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pl-PL"/>
        </w:rPr>
      </w:pPr>
      <w:r>
        <w:rPr>
          <w:lang w:val="pl-PL"/>
        </w:rPr>
        <w:t>Włodawa, ……………….(data)</w:t>
      </w:r>
    </w:p>
    <w:p>
      <w:pPr>
        <w:pStyle w:val="Normal"/>
        <w:autoSpaceDE w:val="fals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  <w:t>ZGODA NA PUBLIKACJĘ WIZERUNKU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480"/>
        <w:jc w:val="both"/>
        <w:rPr>
          <w:lang w:val="pl-PL"/>
        </w:rPr>
      </w:pPr>
      <w:r>
        <w:rPr>
          <w:lang w:val="pl-PL"/>
        </w:rPr>
        <w:t>Ja, niżej podpisana/y*, ………………………………………….…… (imię i nazwisko) wyrażam zgodę na publikację przez Gabinet Psychoterapeutyczny i Neurologopedyczny Iwona Sławińska, ul. Okunińska 2, 22-2200 Włodawa, wizerunków (zdjęć) mojego dziecka/ podopiecznego ………………………………………………… (imię i nazwisko), w tym także w Internecie, w celach związanych z jej działalnością i promocją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right"/>
        <w:rPr>
          <w:lang w:val="pl-PL"/>
        </w:rPr>
      </w:pPr>
      <w:r>
        <w:rPr>
          <w:lang w:val="pl-PL"/>
        </w:rPr>
        <w:br/>
        <w:t>……………………………….</w:t>
        <w:br/>
        <w:t>(podpis opiekuna prawnego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25:00Z</dcterms:created>
  <dc:creator>Piecza Zastępcza</dc:creator>
  <dc:description/>
  <cp:keywords/>
  <dc:language>en-US</dc:language>
  <cp:lastModifiedBy>Iwona S</cp:lastModifiedBy>
  <dcterms:modified xsi:type="dcterms:W3CDTF">2024-08-27T18:25:00Z</dcterms:modified>
  <cp:revision>2</cp:revision>
  <dc:subject/>
  <dc:title>Treść proponowanej zgody:</dc:title>
</cp:coreProperties>
</file>